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-314-0701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0469-5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феврал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г. Нижневартовск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алахова Е.В.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5 ст. 12.15 Кодекса РФ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лахова Егора Витальевича, 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Style w:val="CatUserDefined1416618560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1286331712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января 2024 года в 18 час. 16 мин. на 184 км автодороги Сургут – Нижневартовск Нижневартовского района Ханты-Мансийского автономного округа - Югры, Малахов Е.В., управляя транспортным средством – автомобилем «EXEED TXL M51FPL4GL50E01» </w:t>
      </w:r>
      <w:r>
        <w:rPr>
          <w:rStyle w:val="CatCarNumbergrp31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выехал на полосу, предназначенную для встречного движения, в нарушение требований п. 1.3 Правил дорожного движения Российской Федерации, совершив обгон двигавшегося в попутном направлении транспортного средства в зоне действия дорожного знака 3.20 «Обгон запрещен» и знака дополнительной информации 8.5.4 "Время действия" (07.00-10.00; 17.00-20.00), чем повторно совершил административное правонарушение, будучи ранее подвергнутым административному наказанию в виде административного штрафа в размере 5 000 рублей по постановлению №18810386230490003520 по делу об административном правонарушении от 01.02.2023, вступившему в законную силу 21.04.2023, за совершение аналогичного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лахов Е.В. в судебном заседании вину в совершении административного правонарушения признал, пояснил, что обгон произвел по собственной невнимательност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ХМ 559056 от 15.01.2024, с которым Малахов Е.В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разметки не было видно, знак не заметил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хема совершения административного правонарушения, составленная ст. ИДПС ОР ДПС Госавтоинспекции МОМВД России «Нижневартовский» в присутствии лица, привлекаемого к административной ответственности – Малахова Е.В., из которой следует, что 15.01.2024 в 18 час. 16 мин. на 184 км автодороги Сургут - Нижневартовск Нижневартовского района водитель транспортного средства «EXEED TXL M51FPL4GL50E01» </w:t>
      </w:r>
      <w:r>
        <w:rPr>
          <w:rStyle w:val="CatCarNumbergrp31rplc3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роизвел обгон попутного транспортного средства с выездом на сторону дороги, предназначенную для встречного движения. Дорога имеет две полосы, по одной – для движения в каждом направлении. Справа от дороги, по ходу движения автомобилей, установлены дорожные знаки 3.20 «Обгон запрещен», 8.5.4 «Время действия 07.00-10.00; 17.00-20.00». Дорога имеет две полосы для движения в каждом направлении, ширина транспортного средства «EXEED TXL M51FPL4GL50E01» 1,9 м, ширина обгоняемого транспортного средства 2,4 м. Схема подписана Малаховым Е.В., замечаний не указано;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схема организации движения – дислокации дорожных знаков и дорожной разметки, согласно которой на 184 км автодороги Сургут - Нижневартовск Нижневартовского района находится зона действия дорожного знака 3.20 «Обгон запрещен» и знака дополнительной информации 8.5.4 "Время действия" (07.00-10.00; 17.00-20.00). Дорога имеет две полосы, по одной для движения в каждом направлении, ширина одной полосы составляет 3,75 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№ 18810386230490003520 по делу об административном правонарушении от 21.04.2023, предусмотренном ч. 4 ст. 12.15 Кодекса РФ об административных правонарушениях, о назначении Малахову Е.В. административного наказания в виде административного штрафа в размере 5 000 рублей, вступившего в законную силу 27.05.2023</w:t>
      </w:r>
      <w:r>
        <w:rPr>
          <w:rFonts w:eastAsia="Times New Roman" w:cs="Times New Roman"/>
          <w:spacing w:val="1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реестра почтовых отправлений, подтверждающего направление Малахову Е.В. копии вышеуказанного постановл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ведения об отправлении, согласно которому копия вышеуказанного постановления была направлена Малахову Е.В. почтовым отправлением 24.04.2023, вручена 16.05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анные ФБД Адмпрактика и сведения ГИС ГМП, согласно которым административный штраф по постановлению № 18810386230490003520 по делу об административном правонарушении от 21.04.2023, уплачен 11.05.2023 в размере 2 500 рублей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карточка операций с ВУ, согласно которой Малахову Е.В. 22.11.2023 выдано водительское удостоверение, действительное до 02.12.2030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, согласно которым 21.04.2023 Малахов Е.В. привлечен к административной ответственности по ч. 4 ст. 12.15 Кодекса РФ об административных правонарушениях к административному наказанию в виде штрафа в размере 5 000 рублей, штраф уплачен в размере 2 500 рублей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 на компакт-диске, на которой зафиксирован маневр обгона водителем транспортного средства «EXEED TXL M51FPL4GL50E01» </w:t>
      </w:r>
      <w:r>
        <w:rPr>
          <w:rStyle w:val="CatCarNumbergrp31rplc5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двигающегося в попутном направлении транспортного средства – опережение с выездом на полосу встречного движения с последующим возвращением на ранее занимаемую полосу, в зоне действия дорожного знака 3.20 «Обгон запрещен» и знака дополнительной информации 8.5.4 "Время действия" (07.00-10.00; 17.00-20.00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выслушав Малахова Е.В., исследовав представленные по делу об административном правонарушении доказательства, приходит к следующем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раздела 3. Запрещающие знаки Дорожные Знаки Приложения 1 к Правил дорожного движения Российской Федерации, запрещающие знаки вводят или отменяют определенные ограничения движения – знак 3.20 «Обгон запрещен» - запрещается обгон всех транспортных средств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8 указанного приложения, знаки дополнительной информации (таблички) уточняют или ограничивают действие знаков, с которыми они применены. Табличка 8.5.4 «Время действия» указывает время суток, в течение которого действует зна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выезда автомобиля под управлением Малахова Е.В. на полосу дороги, предназначенную для встречного движения, в случаях, запрещенных Правилами дорожного движения РФ подтвержден вышеперечисленными, исследованными в судебном заседании доказательствами, которые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, а также пояснениями самого Малахова Е.В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Все доказательства получены в соответствии с законом, оснований для признания их недопустимыми не имеется. В судебном заседании установлено, что объезд препятствия Малахов Е.В. не соверша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 совершения обгона тихоходных транспортных средств, гужевых повозок, велосипедов, мопедов и двухколесных мотоциклов без бокового прицепа, а также обстоятельств совершения административного правонарушения в условиях крайней необходимости в судебном заседании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принятии решения мировой судья учитывает, что сотрудник ГИБДД непосредственно наблюдал факт выезда на полосу встречного движения и отразил его в протоколе об административном правонарушении, данный факт отражен на видеозаписи и признан Малаховым Е.В. в судебном заседан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когда выезд в нарушение Правил дорожного движения совершен на полосу, предназначенную для встречного движения, при объезде препятствия либо на трамвайные пути встречного направления при объезде препятствия, влечет административную ответственность по ч. 4 ст. 12.15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, что административное правонарушение совершено Малаховым Е.В. после вступления в законную силу постановления № 18810386230490003520 по делу об административном правонарушении от 21.04.2023 (вступило в законную силу 27.05.2023) и до истечения одного года после исполнения назначенного этим постановлением административного наказания, мировой судья в соответствии со ст. 4.6 Кодекса РФ об административных правонарушениях приходит к выводу о повторном совершении Малаховым Е.В.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знания совершенного Малаховым Е.В. административного правонарушения малозначительным не имеется, поскольку выезд на полосу, предназначенную для встречного движения, в нарушение требований Правил дорожного движения Российской Федерации, посягает на безопасность дорожного движения, создавая угрозу здоровью и безопасности граждан - участников дорожного движения, что представляет собой существенное нарушение охраняемых общественных отно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 мировой судья квалифицирует действия Малахова Е.В. по ч. 5 ст. 12.15 Кодекса РФ об административных правонарушениях как повторное совершение административного правонарушения, предусмотренного ч. 4 ст. 12.15 Кодекса РФ об административных правонарушениях, то есть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, совершенный повтор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 Малахова Е.В., мировой судья признает, в соответствии со ст. 4.2 Кодекса РФ об административных правонарушениях признание виным лицом, совершим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Малаховым Е.В. административного правонарушения, личность виновного, его имущественное положение, смягчающее административную ответственность обстоятельство, отсутствие обстоятельств, отягчающих административную ответственность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учитывая требования ст. 4.1 Кодекса РФ об административных правонарушениях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а также то, что ч. 5 ст. 12.15 Кодекса РФ об административных правонарушениях не предусматривает назначения альтернативного наказания, мировой судья приходит к выводу о назначении Малахову Е.В. административного наказания в виде лишения права управления транспортными средствами на срок, предусмотренный санкцией статьи, что обеспечит достижение цели административного наказа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лахова Егора Витальевича признать виновным в совершении административного правонарушения, предусмотренного ч. 5 ст. 12.15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, при условии сдачи водительского удостоверения в органы ГИБДД, а в случае его утраты после подачи заявления об этом в органы ГИБДД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уклонения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557247556grp38rplc7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Е.В. Дубаенк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Style w:val="CatUserDefined1047717615grp39rplc76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UserDefined1416618560grp36rplc9">
    <w:name w:val="cat-UserDefined1416618560 grp-36 rplc-9"/>
    <w:basedOn w:val="DefaultParagraphFont"/>
    <w:qFormat/>
    <w:rPr/>
  </w:style>
  <w:style w:type="character" w:styleId="CatUserDefined1286331712grp37rplc12">
    <w:name w:val="cat-UserDefined-1286331712 grp-37 rplc-12"/>
    <w:basedOn w:val="DefaultParagraphFont"/>
    <w:qFormat/>
    <w:rPr/>
  </w:style>
  <w:style w:type="character" w:styleId="CatCarNumbergrp31rplc20">
    <w:name w:val="cat-CarNumber grp-31 rplc-20"/>
    <w:basedOn w:val="DefaultParagraphFont"/>
    <w:qFormat/>
    <w:rPr/>
  </w:style>
  <w:style w:type="character" w:styleId="CatCarNumbergrp31rplc34">
    <w:name w:val="cat-CarNumber grp-31 rplc-34"/>
    <w:basedOn w:val="DefaultParagraphFont"/>
    <w:qFormat/>
    <w:rPr/>
  </w:style>
  <w:style w:type="character" w:styleId="CatCarNumbergrp31rplc56">
    <w:name w:val="cat-CarNumber grp-31 rplc-56"/>
    <w:basedOn w:val="DefaultParagraphFont"/>
    <w:qFormat/>
    <w:rPr/>
  </w:style>
  <w:style w:type="character" w:styleId="CatUserDefined1557247556grp38rplc74">
    <w:name w:val="cat-UserDefined1557247556 grp-38 rplc-74"/>
    <w:basedOn w:val="DefaultParagraphFont"/>
    <w:qFormat/>
    <w:rPr/>
  </w:style>
  <w:style w:type="character" w:styleId="CatUserDefined1047717615grp39rplc76">
    <w:name w:val="cat-UserDefined1047717615 grp-39 rplc-7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